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найский Проспект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найский Проспект 14 находятся в городе Санкт-Петербург. Эти апартаменты находятся в 12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Развлечения на воде, Салон красоты, Прокат велосипедов, Доступ в интернет, Трансфер, Магазины, Места для курения, Номера для некурящих, Номера со звукоизоляцией, Отопление, Стиральная машина, Сад, Ранняя регистрация заезда, Поздняя регистрация выезда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1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3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