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Драгунский руч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Драгунский ручей находится во Всеволожском районе Ленинградской области, вблизи посёлка им. Морозова.В отелеВы можете посетить сауну. 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Сауна, Прокат велосипедов, Удобства для барбекю, Рыбалка, Площадка для барбекю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еволожский район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