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Golovinskom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(Москва, район Северный административный округ), отличается удобным расположением недалеко от следующих достопримечательностей и объектов: Музей подводного флота России. Этот отель с апартаментами располагается в пределах легкой доступности от следующих достопримечательностей и объектов: Торговый центр Авиапарк и Дворец спорта «Мегаспорт».НомераРасполагайтесь с комфортом в этой квартире. У вас будет кухня с холодильником и микроволновой печью. У вас в номере будет бесплатный беспроводной доступ к интернету, а плоскоэкранный телевизор не даст вам скучать. В номере есть электрический чайник и утюг с гладильной доской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ovinskoye Shosse 8, bld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