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na 8 Mar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ом у Метро на 8 марта» расположен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ya 8 Marta st. 4, bld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