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Les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Lesnika» расположен в центре города Ольгинка.В отелеК вашим услугам ресторан, где гости могут заказать разнообразные блюда. Отель располагает баром, где приятно провести вечер за бокалом любимого напитка. Если вы приехали на автомобиле, к вашим услугам парковка. Гости всегда могут воспользоваться обслуживанием номеров, чтобы заказать еду или дополнительные услуг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ондиционер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Ольгинка, рядом с ОК Орбита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