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ashny Pansionat Nata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ashny Pansionat Nataly» находится в городе Ольгинка. Этот отель находится в живописном центре города.В отелеВ отеле имеется ресторан, предлагающий разнообразные блюда. В баре посетители могут заказать коктейли и другие напитки. На территории отеля предоставляется доступ в интернет. В отеле работает круглосуточная стойка регистрации.Также к вашим услугам обслуживание номеров. В отеле имеется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Полотенца для пляжа/бассейна, Библиотека, Боулинг, Ночной клуб, Рыбалка, Wi-Fi, Доступ в интернет, Кондиционер, Круглосуточная стойка регистрации, Часовня, Сад, Терраса, Номера для курящих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Мини-гольф, Настольный теннис, Поле для гольфа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rechnaya 15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