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омашний уют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омашний уют 3» находится в городе Мин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обедителей, д. 3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