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Черняховского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Черняховского 18 находится в городе Калининград, в пешей доступности от центра города.В отелеВ вашем распоряжении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рансфер, Магазины, Места для курения, Номера для некурящих, Отель для некурящих, Отопление, Стиральная машина, Сувенирный магазин, Чистка обуви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яховского, д. 1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