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me Hotel At Kamergersky Pereulo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трехзвездочный отель «Домашний отель на Камергерском Переулке» расположен в 1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amergerskiy Pereulok 5 App 1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