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v Krasnoy Poly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После прогулки — отдохните в сауне. Гости могут посетить бассейн, расположенный на территории. В спа-центре вам предложат богатый выбор процедур по уходу за телом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жакузи, Крытый бассейн, Паровая баня, Сауна, Удобства для барбекю, Пинг-понг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churina 14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