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Уда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Дом Удачи» находится в Московском районе Санкт-Петербурга, в 6 км от центра города. Ближайшая станция метро - «Московские ворота».Расстояние от отеля до международного аэропорта Пулково составляет 15 км, до Московского вокзала - 6 км. Рядом с апарт-отелем есть кафе, бары и магазины.В отелеАпартаменты находятся в историческом здании, с видом на двор-колодец. Отель предлагает гостям 3 апартамента с полностью оборудованной кухней с обеденной зоной, ванной комнатой с душем или ванной, стиральной машиной и гладильными принадлежностями, а также телевизором. Бесплатно предоставляются Wi-Fi доступ в Интернет и парковка во дворе дома. Для гостей предусмотрены постельное бельё, полотенца, а также чай и кофе.Рядом с домом есть велопрокат, детская и спортив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, которую следует перечислить в течение дву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принимаются только наличие, но есть возможность перевода на карту «Сбербан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