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Павловского П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Павловского Парка находится в 3 км от центра города Пушкин.В отелеНа территории предоставляется доступ в интернет. Если вы приехали на автомобиле, к вашим услугам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Доступ в интернет, Трансфер, Места для курения, Номера для некурящих, Отель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