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u Morya» находится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brezhnaya Ulitsa 29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