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ovetov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.Sovetov 6» расположен в городе Большой Геленджик. Этот отель находится в 1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Библиотека, Удобства для барбекю, Кондиционер, Номера со звукоизоляцией, Отопление, Стиральная машина, Терраса, Индивидуальная регистрация заезда и отъезда, Терраса для загар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ov, 6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