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4.04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Каменномостский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Dom s liliyami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Dom s liliyami» находится в 1 км от центра города.В отелеВ баре вы можете заказать коктейли и другие напитки. При желании гости могут посетить бассейн. В любое время вы можете воспользоваться обслуживанием номеров, чтобы заказать еду или дополнительные услуги. В отеле имеется прачечная.Не допускается курение на территории отел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ар, Завтрак в номер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услуги, Прачечная, Рядом с пляжем, Удобства для барбекю, Площадка для пикника, Рыбалка, Номера для некурящих, Отопление, Сад, Терраса, Индивидуальная регистрация заезда и отъезда, Терраса для загара, Упакованные ланчи, Мебель на улиц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ляж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Веселая 1, Каменномостски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ыбал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