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на Ма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 на Маяковской находятся в 2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пименовский переулок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