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ом на Фрунзенской» расположены в городе Москва,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говишников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ти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