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 на Долгору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м на Долгоруковской находятся в городе Москва, в 3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лгоруковская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