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говой 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говой 4/1 находятся в городе Москва, в 5 км от центра города.В апартаментахНа территории предоставляется доступ в интернет. Также в распоряжении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Хорошевский проезд, д.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