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 na Begovoi Ali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 na Begovoi Alie Parusa находятся в городе Москва, в 5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Банкомат, Кондиционер, Отопление, Стиральная машин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 16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