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на Байк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м на Байкале расположен в городе Листвянка, в 1 км от центра города.В отелеНа территории предоставляется доступ в интернет. В вашем распоряжении парковка. Во всех номерах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7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необходимо перевести на карту VISA Сбербанка России в течении 2-х дней с момен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твержд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0% предоплаты возвращается в случае отмены бронирования за месяц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75% предоплаты возвращается в случае отмены бронирования за два месяца и бол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тменяется в течение месяца до заезда, то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