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на Арбате расположены в городе Москва. Эти апартаменты находятся в пешей доступности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я взимается депозит в размере 4 5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