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Литера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Дом Литераторов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При желании вы можете заказать трансфер от/до аэропорта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, Трансфер от аэропорта, Кондиционер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