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клэнд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-отель Docklands.life находится в Санкт-Петербурге, на Васильевском острове, вблизи Музея Петербургского метрополитена, Исаакиевского собора, стадиона «Петровский» и стадиона «Крестовский».НомераПочувствуйте себя как дома в одном из 386 номеров с кондиционером. В номерах имеются кухни и проекционные ТВ-панели с подключенным спутниковым телевидением, а бесплатный беспроводной доступ к интернету позволит всегда оставаться на связи. Предоставляются следующие удобства и услуги: сейфы и письменный стол. Уборка номеров осуществляется ежедневно.УдобстваК вашим услугам многочисленные возможности для спорта и отдыха, в числе которых прокат велосипедов, а также прочие услуги и удобства, такие как бесплатный беспроводной доступ в интернет и услуги консьержа.Кафе и рестораныЧтобы вкусно и с удовольствием пообедать, загляните в ресторан. Для тех, кто предпочитает уединиться, апарт-отель предоставляет обслуживание номеров (по расписанию)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Wi-fi в отеле, Банкомат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 дом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