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бро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ДоброОтель» находится в 9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тюг, Wi-Fi, Доступ в интернет, Люкс для новобрачных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, д.10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