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nastiy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nastiya Guest House» находится в городе Береговое (Феодосия)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iozernaya Street 49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