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nast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nastiya» находится в 14 км от центра города.В отелеВ отеле имеется ресторан, предлагающий различные блюда. В баре гости могут заказать коктейли и другие напитки. На территории отеля предоставляется доступ в интернет. В отеле есть сейф, где постояльцы могут оставить ценные вещи.В вашем распоряжении находится автомобильна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Полотенца для пляжа/бассейна, Wi-Fi, Доступ в интернет, Кондиционер, Круглосуточная стойка регистрации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oe Shosse 27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