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о-Разумов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намо расположены в 6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о-Разумовский проезд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