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намо» находится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бмен валюты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