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sign Suites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esign Suites Kievskaya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hkovskaya Naberezhnaya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