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ержавн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Державная» расположена в 8 км от центра города.В отелеНа территории отеля предоставляется доступ в интернет. В отеле есть сейф, где постояльцы могут оставить ценные вещи. В современном бизнес-центре вы можете завершить срочные дела, а также воспользоваться факсом и ксероксом. К услугам гостей обслуживание номеров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слуга «звонок - будильник», Телефон, Полотенца для пляжа/бассейна, Массаж, Салон красоты, Библиотека, Wi-Fi, Кондиционер, Круглосуточная стойка регистрации, Люкс для новобрачных, Номера для некурящих, Отопление, Охрана, Пресса, Ускоренная регистрация заезда и выезда, Часовня, Чистка обуви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ая улица 8 Корп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