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Денрусир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Денрусира расположены в городе Москва. Эти апартаменты находятся в 15 км от центра города.В апартаментахНа территории предоставляется доступ в интернет. Для тех, кто путешествует на автомобиле, имеется парковка. При желании гости могут заказать трансфер от/до аэропорта. На территории апартаментов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Хранение багажа, Утюг, Подходит для проведения праздничных мероприятий, Wi-Fi, Доступ в интернет, Трансфер, Трансфер от аэропорта, Места для курения, Номера для некурящих, Отель для некурящих, Отопление, Стиральная машина, Телевизор в лобби, Сушил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Исаковского, д.16/1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