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shkin Lof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ушкин Лофт» находится в городе Санкт-Петербург. Этот отель находится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ki Fontanki nab 18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