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на Невском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Делюкс на Невском 22» расположены в центре города Санкт-Петербург, в пешей доступности от Эрмитажа и Казанского собора. Апартаменты находятся на третьем этаже пятиэтажного дома.В апартаментахК услугам гостей трое апартаментов, максимальная вместимость каждых апартаментов — 4 человека.Во всех апартаментах в распоряжении гостей спальня с кроватью размера king-size, полностью укомплектованная кухня с гостиной зоной с диваном-кроватью, собственная ванная комната с душем. В числе удобств — микроволновая печь, посудомоечная машина, холодильник, духовка, стиральная машина, плита с духовкой, электрический чайник. Также имеется гардеробная/шкаф, фен, ЖК-телевизор. Гостям предоставляются гладильные принадлежности и посуда.На территории апартаментов действует бесплатный Wi-Fi.Предусмотрены халаты и тапочки. Постельное белье и полотенца, а также финальная уборка включены в стоимость проживания. Для гостей, путешествующих на автомобиле, имеется бесплатная парковка на близлежащ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Трансфер от аэропорта, Кондиционер, Номера для некурящих, Отель для некурящих, Отопление, Стиральная машина, Услуги консьерж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для иностранных граждан включена в стоимость проживания. Уборка апартаментов производится бесплатно раз в 3 дня (по запросу гос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на стойке регистрации отеля «Золотой Треугольник», который расположен рядом с апартаментами по адресу Большая Конюшенная, 12. Ресепшен открыт круглосуточно и ежедневно. Возможно, потребуется внесение страхового депози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