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eluxe Краснознаменская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eluxe Краснознаменская 23» расположен в городе Волгоград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знаменская 2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