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екабристов у Исаак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Декабристов у Исаакия находятся в 1 км от живописного центра города Санкт-Петербург.В апартамент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Трансфер, Отель для некурящих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екабристов, д. 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Идеальное для гостей Северной столицы сочетание приемлемой цены, удобного расположения. Живя здесь, можно осмотреть самые знаменитые достопримечательности Петербурга, не пользуясь общественным транспортом.Апартаменты состоят :большая проходная комната и отдельная спальня.Раздельные туалет и ванная комната.На кухне имеется всё для приготовления пищи и трапезы.Удобное расположение и недорогая стоимость делают его отличным выбором для экономных путешественников, желающих поселиться в центре города, рядом с самыми известными местами Санкт-Петербурга. </w:t>
      </w: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