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javu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ежавю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Полотенца для пляжа/бассейна, Баня, Сауна, Библиотека, Боулинг, Караоке, Бесплатный Wi-Fi, Доступ в интернет, Трансфер от/до аэропорта, Кондиционер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y Pereulok 15 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