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Де Ма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Де Мари расположен в 11 км от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владение 6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27.05 по 30.05 в о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