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y and Night on Kitay-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День и Ночь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yatkin Pereulok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