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й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айв расположен в посёлке Ольгинка, в 100 метрах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Трансфер, Магазины, Кондиционер, Круглосуточная стойка регистрации, Номера для некурящих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квартал 4/в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собственной ванной комнатой.В ряде номеров имеется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собственной ванной комнатой.В ряде номеров имеется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 оснащен телевизором.Номер расположен в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