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DailyRooms на острове Балчуг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DailyRooms на острове Балчуг расположены в городе Москва. Эти апартаменты находятся в пешей доступности от живописного центра города.В апартаментахНа территории предоставляется доступ в интернет. В вашем распоряжении парковка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, Трансфер от аэропорта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смодамианская набережная, д. 4/22к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единоразовая доплата за уборку в размере 15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