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Поля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Полянке находятся в городе Москва. Эти апартаменты находятся в 2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дников переулок, д. 10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