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Краснопрес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Краснопресненской находятся в 3 км от центра города Москва.В апартаментахНа территории апартаментов предоставляется доступ в интернет. Если вы приехали на автомобиле, к вашим услугам парковка. Сотрудники апартаментов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инниковская, д. 1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