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Киевской расположены в городе Москва. Эти апартаменты находятся в 4 км от центра города.В апартаментахНа территории апартаментов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янская улица, д.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