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у Бел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у Белой Площади находятся в 4 км от центра города Москва.В апартаментахНа территории апартаментов предоставляется доступ в интернет. Также в вашем распоряжении парковка. Можно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прокат велосипедов, Прокат велосипедов, Доступ в интернет, Трансфер, Трансфер от аэропорта, Кондиционер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Лесной переулок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