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еро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d's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d's House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Удобства для пляжа, Полотенца для пляжа/бассейна, Удобства для барбекю, Площадка для пикника, Номера для некурящих, Отопление, Стиральная машина, Сувенирный магазин, Ускоренная регистрация заезда и выезда, Сад, Терраса, Индивидуальная регистрация заезда и отъезда, Патио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myshlennaya, 17, Северо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