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rystall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rystall Hostel» расположен в 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yi Kazennyi Pereulok 4/6 bld 1, Moscow 105064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