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Cu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zy Cute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ьмы Чорного, д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