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Belorusskaya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zy Belorusskaya Apartments 3 находится в городе Москва. Эти апартаменты находятся в 4 км от живописного центра города.В апартаменатахНа территории апартаментов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Фен (по запросу), Хранение багажа, Салон красоты, Доступ в интернет, Трансфер, Трансфер от аэропорта, Банкомат, Магазины, Места для курения, Отопление, Стиральная машина, Ускоренная регистрация за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Лесно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на Белорусской. Теплые тона интерьеров позволят Вам расслабиться после напряженного рабочего дня. В комнатах оригинальная мебель. Комфортная двуспальная кровать с ортопедическим матрацам.Так же кожаный раскладной диван. . Есть бюро-стол для работы. Спокойно уединившись, гость может закончить дела, прерванные неожиданными впечатлениями от безудержной Москвы.Раздельный санузел. Беспроводное интернет подключение, не оставит Вас в одиночестве. Вы всегда сможете позвонить своим родным и любимым, использую компьютер или планшет. В гостиной приятно посидеть на мягком диване с бокалом вина, за просмотром любимой ТВ передачи. В непосредственной близости супермаркеты и кафе. Бары для шумных весельчаков, рестораны для гурманов. Кому срочно понадобятся денежные знаки, не стоит впадать в панику- банк за углом. У нас все продумано. Если Вы привыкли к ЭКО у нас фильтры воды и легкий бар..Для скучающих по "тещиным блинам"- современная кухня. Есть кофеварка, тостер, чайник, и MV...Ждем Вас у нас на Белорусской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