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zy Belorusskaya 3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zy Belorusskaya 3 Apartments» расположен в городе Москва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рокат велосипедов, Номера со звукоизоляцией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Lesnoy pereulok 10/4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